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sz w:val="32"/>
          <w:szCs w:val="32"/>
          <w:lang w:val="en-US" w:eastAsia="en-US"/>
        </w:rPr>
      </w:pPr>
      <w:r>
        <w:rPr>
          <w:rFonts w:eastAsia="Arial"/>
        </w:rPr>
        <w:t xml:space="preserve">  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Kalendarium - rok szkolny 2024/25</w:t>
      </w:r>
      <w:r>
        <w:rPr>
          <w:sz w:val="32"/>
          <w:szCs w:val="32"/>
          <w:lang w:val="en-US" w:eastAsia="en-US"/>
        </w:rPr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6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Dzień tygod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Informacj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września 2024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niedział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poczęcie roku szkolnego 2024/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 września 2024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torek godz. 17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brania z rodzicami kl. 0 – 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8 września 2024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roda godz. 17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brania z rodzicami kl. 4 – 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 września 2024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wartek godz. 16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branie z Radą Rodziców (starą i nową 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października 2024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niedział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kademia z okazji Dnia KEN – dzień wolny </w:t>
              <w:br/>
              <w:t>od zajęć dydaktycznyc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października 2024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ąt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roczyste pasowanie Pierwszoklasistów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listopada 2024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ąt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szystkich Świętych – dzień ustawowo woln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listopada 2024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ąt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kademia z okazji Święto Niepodległości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listopada 2024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niedział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więto Niepodległości - dzień ustawowo woln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 listopada 2024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torek godz. 17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brania z rodzicami kl. 0 – 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listopada 2024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roda godz. 17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brania z rodzicami kl. 4 – 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listopada 2024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niedział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wiatowy Dzień Pluszowego Misia – szkolne zabawy i konkurs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grudnia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ąt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kołajki w szko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– 13 grudnia 2024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roda – Piąt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rwszy próbny egzamin ósmoklasist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grudnia 2024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ąt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sełka. Świąteczne spotkania w klasach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 – 31 grudnia 2024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rwa świąteczn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styczni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ro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wy Rok – dzień ustawowo woln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styczni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wart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zień wolny od zajęć dydaktycznych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(1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styczni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ąt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zień wolny od zajęć dydaktycznych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(2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styczeń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niedział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zech Króli – dzień ustawowo woln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styczni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ro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lasy 4 – 8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powiadomienia o zagrożeniach ocenami niedostatecznym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styczni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ro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Powiadomienie o  ocenach semestralnych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stycznia – 22 stycz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i bez pytania i prac klasowyc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 styczni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ro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branie klasyfikacyjne Rady Pedagogicznej. Koniec I semest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3 stycznia 2025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wart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czątek II semest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 styczni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torek godz. 17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wiadówki dla klas 0 – 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 styczni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roda godz. 17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wiadówki dla klas 4 – 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 lutego do 2 marca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rie zimow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 marca 2025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tor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kolekcje Wielkopostne dla przedszkolaków  godz. 9.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 marc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niedział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eń Św. Patryka – gry, zabawy i konkurs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 marc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ąt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zień Wiosny – obchody Dnia tolerancji </w:t>
              <w:br/>
              <w:t>i życzliwośc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  - 28 marc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roda – Piąt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ekolekcje Wielkopostne </w:t>
              <w:br/>
              <w:t>godz. 9.00 – kl. 1 – 4; godz. 11.00 – kl. 5 - 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– 16 kwietni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niedziałek -Śro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rugi próbny egzamin ósmoklasist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kwietni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niedziałek</w:t>
              <w:br/>
              <w:t>godz.17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brania z rodzicami kl. 1 - 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kwietni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torek godz. 17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brania z rodzicami kl. 4 - 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 – 22 kwietni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osenna przerwa świąteczn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iec kwietni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st kompetencji trzecioklasist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maj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wart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więto Pracy – dzień ustawowo woln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maj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ąt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zień wolny od zajęć dydaktycznych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(3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 maja 2025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tor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ebranie z rodzicami oddziałów 0 – informacje o gotowości dziecka </w:t>
              <w:br/>
              <w:t>do podjęcia nauki w szko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– 15 maj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torek - Czwart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gzamin ósmoklasisty (dni wolne od zajęć dydaktycznych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., 5., 6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 – 23 maj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wartek, Piąt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eń Patrona – gry i konkurs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 maj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ąt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iędzyszkolne rozgrywki klas 1 – 3 </w:t>
              <w:br/>
              <w:t>o Puchar Patrona MSP-9 w ZPO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 maj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Środ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sultacje dla rodziców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odz. 16.30 - kl. . 1 – 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odz. 17.30 kl. 4 – 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czerwc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niedział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zień Dziecka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czerwc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tor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lasy 4 – 8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powiadomienia o zagrożeniach ocenami niedostatecznym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czerwc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tor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Powiadomienie o  ocenach rocznyc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 czerwc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tor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branie klasyfikacyjne Rady Pedagogicznej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9 czerwca 2025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że Ciał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eń ustawowo woln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czerwc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ąt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zień wolny od zajęć dydaktycznych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(7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 czerwc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niedział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eń sportu dla klas 4 – 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 czerwc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tor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eń sportu dla klas 0 – 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- 26 czerwc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roda, Czwart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miana planu lekcji - </w:t>
              <w:br/>
              <w:t xml:space="preserve">lekcje z wychowawcami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 czerwc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wart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roczyste zakończenie edukacji </w:t>
              <w:br/>
              <w:t>w oddziałach 0</w:t>
            </w:r>
          </w:p>
        </w:tc>
      </w:tr>
      <w:tr>
        <w:trPr>
          <w:trHeight w:val="5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 czerwca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ąt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roczyste zakończenie roku szkolnego </w:t>
              <w:br/>
              <w:t xml:space="preserve">dla klas 1 - 8 </w:t>
            </w:r>
          </w:p>
        </w:tc>
      </w:tr>
      <w:tr>
        <w:trPr>
          <w:trHeight w:val="5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 06 – 31.08.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kacje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drawing>
          <wp:inline distT="0" distB="0" distL="0" distR="0">
            <wp:extent cx="141732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1:00Z</dcterms:created>
  <dc:creator>szkoła</dc:creator>
  <dc:description/>
  <cp:keywords/>
  <dc:language>en-US</dc:language>
  <cp:lastModifiedBy>Admin</cp:lastModifiedBy>
  <cp:lastPrinted>2020-10-02T16:56:00Z</cp:lastPrinted>
  <dcterms:modified xsi:type="dcterms:W3CDTF">2024-10-31T12:45:00Z</dcterms:modified>
  <cp:revision>4</cp:revision>
  <dc:subject/>
  <dc:title/>
</cp:coreProperties>
</file>