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  <w:sz w:val="24"/>
          <w:szCs w:val="24"/>
          <w:u w:val="single"/>
        </w:rPr>
        <w:t>Wyprawka pierwszoklasisty rok szkolny 2024/2025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nister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uwie do szkoły na zmianę oraz worek na obuwie (podeszwa gumowa, najlepiej jasna)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ój gimnastyczny podpisany w woreczku  - biała koszulka, spodenki </w:t>
        <w:br/>
        <w:t>w ciemnym kolorze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obrze wyposażony piórnik: kredki ołówkowe (najlepiej drewniane trójkątne), </w:t>
      </w:r>
      <w:r>
        <w:rPr>
          <w:sz w:val="24"/>
          <w:szCs w:val="24"/>
          <w:u w:val="single"/>
        </w:rPr>
        <w:t>miękkie</w:t>
      </w:r>
      <w:r>
        <w:rPr>
          <w:sz w:val="24"/>
          <w:szCs w:val="24"/>
        </w:rPr>
        <w:t xml:space="preserve"> ołówki, temperówka, linijka, gumka do ścierania.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zyty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zeszyty w trzy linie niebiesko- czerwone (16 kartek);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eszyt w kratkę (16 kartek); </w:t>
      </w:r>
    </w:p>
    <w:p>
      <w:pPr>
        <w:pStyle w:val="Standard"/>
        <w:jc w:val="both"/>
        <w:rPr/>
      </w:pPr>
      <w:r>
        <w:rPr>
          <w:sz w:val="24"/>
          <w:szCs w:val="24"/>
        </w:rPr>
        <w:t>- zeszyt w kratkę do korespondencji z Rodzicami (32 kartki)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zki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papierowe teczki z gumką (na prace kontrolne i plastyczne)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tykuły papiernicze:</w:t>
      </w:r>
      <w:bookmarkStart w:id="0" w:name="_GoBack"/>
      <w:bookmarkEnd w:id="0"/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lok techniczny biały i kolorowy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apier kolorowy (A4, zwykły- nie naklejki, ze wszystkimi podstawowymi kolorami)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uży klej w sztyfcie</w:t>
      </w:r>
    </w:p>
    <w:p>
      <w:pPr>
        <w:pStyle w:val="Textbody1"/>
        <w:spacing w:before="0" w:after="0"/>
        <w:jc w:val="both"/>
        <w:rPr/>
      </w:pPr>
      <w:r>
        <w:rPr>
          <w:sz w:val="24"/>
          <w:szCs w:val="24"/>
        </w:rPr>
        <w:t>- nożyczki dobrze tnące (proszę pamiętać o właściwych nożyczkach dla dzieci leworęcznych)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arby plakatowe ze wszystkimi podstawowymi kolorami, pędzel zarówno z cienkim, </w:t>
        <w:br/>
        <w:t xml:space="preserve">    jak i grubym włosiem, kubek na wodę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redki świecowe typu Bambino</w:t>
      </w:r>
    </w:p>
    <w:p>
      <w:pPr>
        <w:pStyle w:val="Textbody1"/>
        <w:spacing w:before="0" w:after="0"/>
        <w:jc w:val="both"/>
        <w:rPr/>
      </w:pPr>
      <w:r>
        <w:rPr>
          <w:sz w:val="24"/>
          <w:szCs w:val="24"/>
        </w:rPr>
        <w:t>- plaste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szystkimi podstawowymi kolorami.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o podpisane imieniem i nazwiskiem ucznia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ża paczka chusteczek (pudełko z „wyciąganymi chusteczkami”)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ęcznik papierowy – jedna rolka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zpoczęcie roku szkolnego dzieci zwyczajowo przychodzą z tytą.         </w:t>
        <w:br/>
        <w:t xml:space="preserve">W tym dniu obowiązuje strój galowy.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kładny termin rozpoczęcia roku szkolnego będzie podany w ostatnim tygodniu sierpnia na stronie internetowej szkoły: </w:t>
      </w:r>
      <w:hyperlink r:id="rId2">
        <w:r>
          <w:rPr>
            <w:rStyle w:val="InternetLink"/>
            <w:b/>
            <w:bCs/>
            <w:sz w:val="24"/>
            <w:szCs w:val="24"/>
          </w:rPr>
          <w:t>www.sp9.knurow.edu.pl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9.knurow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2:00Z</dcterms:created>
  <dc:creator>Microsoft Office User</dc:creator>
  <dc:description/>
  <cp:keywords/>
  <dc:language>en-US</dc:language>
  <cp:lastModifiedBy>Admin</cp:lastModifiedBy>
  <cp:lastPrinted>1995-11-21T17:41:00Z</cp:lastPrinted>
  <dcterms:modified xsi:type="dcterms:W3CDTF">2024-06-18T14:48:00Z</dcterms:modified>
  <cp:revision>4</cp:revision>
  <dc:subject/>
  <dc:title/>
</cp:coreProperties>
</file>