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apisu na godziny opiekuńcze – oddział zerowy 2024/25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dziecka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ddział: 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do rodziców: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pobytu w oddziale (</w:t>
      </w:r>
      <w:r>
        <w:rPr>
          <w:rFonts w:cs="Arial" w:ascii="Arial" w:hAnsi="Arial"/>
          <w:b/>
          <w:sz w:val="24"/>
          <w:szCs w:val="24"/>
        </w:rPr>
        <w:t>maksymalnie na czas pracy rodziców</w:t>
      </w:r>
      <w:r>
        <w:rPr>
          <w:rFonts w:cs="Arial" w:ascii="Arial" w:hAnsi="Arial"/>
          <w:sz w:val="24"/>
          <w:szCs w:val="24"/>
        </w:rPr>
        <w:t xml:space="preserve">, nie dłużej niż </w:t>
        <w:br/>
        <w:t>od 7.00 do 16.00)**: 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* Świadomi odpowiedzialności prawnej za złożenie fałszywego oświadczenia, oświadczamy, że jesteśmy osobami pracującymi w godzinach, w których zadeklarowaliśmy pobyt naszego dziecka w oddziale zerowym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(podpis rodziców/prawnych opiekunów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poważniamy do odbioru dziecka z oddziału zerowego następujące osoby (</w:t>
      </w:r>
      <w:r>
        <w:rPr>
          <w:rFonts w:cs="Arial" w:ascii="Arial" w:hAnsi="Arial"/>
          <w:b/>
          <w:sz w:val="24"/>
          <w:szCs w:val="24"/>
        </w:rPr>
        <w:t xml:space="preserve">imię </w:t>
        <w:br/>
        <w:t>i nazwisko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rodziców/prawnych opiekunów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sz w:val="24"/>
          <w:szCs w:val="24"/>
        </w:rPr>
        <w:t>Informujemy, iż integralną częścią niniejszej karty zapisu jest klauzula informacyjna dotycząca ochrony danych osobowych umieszczona na stronie internetowej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9:00Z</dcterms:created>
  <dc:creator>Marzena R</dc:creator>
  <dc:description/>
  <cp:keywords/>
  <dc:language>en-US</dc:language>
  <cp:lastModifiedBy>Admin</cp:lastModifiedBy>
  <dcterms:modified xsi:type="dcterms:W3CDTF">2024-07-04T11:49:00Z</dcterms:modified>
  <cp:revision>7</cp:revision>
  <dc:subject/>
  <dc:title/>
</cp:coreProperties>
</file>